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635" cy="17805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ู่มื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บวนการจัดการเรื่องร้องเรียนการทุจริต</w:t>
      </w:r>
      <w:r>
        <w:rPr>
          <w:rFonts w:cs="TH SarabunPSK" w:ascii="TH SarabunPSK" w:hAnsi="TH SarabunPSK"/>
          <w:b/>
          <w:bCs/>
          <w:sz w:val="60"/>
          <w:szCs w:val="60"/>
        </w:rPr>
        <w:t>/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จ้งเบาะแ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เทศบาลตำบลโคกพุ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อำเภอโพธิ์ทอง    จังหวัดอ่างท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เรื่องร้องเรียนการทุจริตของเทศบาลตำบลโคกพุทราทำขึ้นเพื่อ ใช้เป็นเครื่องมือสำคัญในการสร้างความมีส่วนร่วมจากทุกภาคีเครือข่ายด้านการป้องกันและปราบปรามการทุจริตการส่งเสริมและคุ้มครองจริยธรรมบุคลากรทุกระดับ เป็นแนวทางการดำเนินการจัดการร้องเรียนการทุจริตของเทศบาลตำบลโคกพุทรา ทั้งนี้ การจัดการเรื่องร้องเรียนการทุจริตจำเป็นต้องมีขั้นตอนหรือกระบวนการและแนวทางในการปฏิบัติงานที่ชัดเจนและเป็นมาตรฐานเดียวกัน เพื่อให้การบริหารราชการเป็นไปด้วยความถูกต้อง ยุติธรรม ควบคู่กับการพัฒนาบำบัดทุกข์ บำรุงสุข ตลอดจนดำเนินการแก้ไขปัญหาความเดือดร้อนของประชาชนได้อย่างมีประสิทธิภาพ ด้วยความรวดเร็วและเกิดผลสัมฤทธิ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ฎหมายและคด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คกพุทร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จัดการเรื่องร้องเรียน                                                                      ๒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รับเรื่อง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และระยะเวลา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spacing w:before="24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หน้าที่หลักในการกำหนดทิศ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างกรอบ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ดค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คกพุท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จ้าหน้าที่ของรัฐ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ทศบาลตำบลโคกพุทร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จัดการเรื่องร้องเรีย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บาทหน้าที่รับผิดชอบของหน่วยงาน</w:t>
      </w:r>
    </w:p>
    <w:p>
      <w:pPr>
        <w:pStyle w:val="Default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7030A0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</w:rPr>
        <w:t>รับผิดชอบ</w:t>
      </w:r>
      <w:r>
        <w:rPr>
          <w:rFonts w:ascii="TH SarabunIT๙" w:hAnsi="TH SarabunIT๙" w:cs="TH SarabunIT๙"/>
          <w:color w:val="7030A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 xml:space="preserve">  สำนักปลัดเทศบาล   เทศบาลตำบลโคกพุทรา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อำเภอโพธิ์ทอง  จังหวัดอ่างท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องทาง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บอร์โทรศัพท์  ๐๓๕ ๖๑๐ ๘๙๑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บาทหน้า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สริมสร้างความเข้มแข็งและเครือข่ายที่สำคัญในการขับเคลื่อนนโยบายและมาตรการต่างๆ ในการต่อต้านการทุจริตภายในหน่วยงาน มีอำนาจหน้าที่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ของส่วนราชการ ให้สอดคล้องกับยุทธศาสตร์ว่าด้วยการป้องกันและปราบปรามการทุจริตภาครัฐและนโยบายของรัฐบาล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 เร่งรัด และกำชับให้เจ้าหน้าที่ผู้ที่เกี่ยวข้อง ดำเนินการตามแผนปฏิบัติการป้องกันการทุจริตของหน่วย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ในหน่วย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ปฏิบัติงานร่วมกัน หรือสนับสนุนการปฏิบัติงานของหน่วยงานที่เกี่ยวข้อง หรือ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งเวลาการกระทำความผิ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โคกพุท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โพธิ์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  ๑๔๑๒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๓๕ ๖๑๐ ๘๙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>www.kpmt.go.th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คกพุทรา  ๐๘๑ ๘๕๓๐๙๐๒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ขั้นตอ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ระบวนการจัดการเรื่องร้องเรียนการทุจริต</w:t>
      </w:r>
    </w:p>
    <w:p>
      <w:pPr>
        <w:pStyle w:val="Default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ผู้ร้องเรียนยื่นเรื่องร้องเรียนผ่านช่องทางต่างๆ ของเทศบาลตำบลโคกพุทรา โดยให้เจ้าหน้าที่ผู้ที่เกี่ยวข้องดำเนินการตามขั้นตอน ดังนี้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กรอกข้อมูลแบบคำร้อง โดยใส่รายละเอียดให้ครบถ้วน</w:t>
      </w:r>
    </w:p>
    <w:p>
      <w:pPr>
        <w:pStyle w:val="Default"/>
        <w:ind w:left="1800" w:hanging="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  <w:t>-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 xml:space="preserve"> สกุล ผู้ที่ร้องเรียน</w:t>
      </w:r>
    </w:p>
    <w:p>
      <w:pPr>
        <w:pStyle w:val="Default"/>
        <w:ind w:left="1800" w:hanging="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7030A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สกุล ผู้ถูกร้องเรียน</w:t>
      </w:r>
    </w:p>
    <w:p>
      <w:pPr>
        <w:pStyle w:val="Default"/>
        <w:ind w:left="1800" w:hanging="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ช่วงเวลาที่พบเห็นการทุจริต</w:t>
      </w:r>
    </w:p>
    <w:p>
      <w:pPr>
        <w:pStyle w:val="Default"/>
        <w:ind w:left="1800" w:hanging="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พฤติการณ์ที่พบเห็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เรื่องร้องเรียน การทุจริตตามข่องทางต่าง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สานหน่วยงานที่เกี่ยวข้องดำเนินการตามข้อเท็จจร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ำเนินการตรวจสอบข้อเท็จจร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ยุ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ลให้ผู้ร้องเรียนทราบภายใน ๗ ว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ไม่ยุ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คณะกรรมการสอบข้อเท็จจร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หรือดำเนินงานให้ผู้ร้องเรียนทราบภายใน ๗ ว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ัดทำรายงานสรุปผลเรื่องร้องเรียนการทุจริตเสนอผู้บริห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>จาก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118"/>
        <w:gridCol w:w="156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๕ ๖๑๐ ๘๙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Khkokphutsa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มนตรีตำบลโคกพุทร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๑ ๘๕๓๐๙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แก้ไขปัญหาเรื่องร้องเรีย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หรือเจ้าหน้าที่ที่เกี่ยวข้องรายงานผลการดำเนินการให้คณะกรรมการร้องเรียนทราบ ภายใน ๗ 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แผนผังและระยะเวลา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89865</wp:posOffset>
                </wp:positionV>
                <wp:extent cx="1743075" cy="109664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14.95pt;width:137.2pt;height:86.3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10490</wp:posOffset>
                </wp:positionV>
                <wp:extent cx="1628775" cy="5422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5pt;margin-top:8.7pt;width:128.2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1.3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64135</wp:posOffset>
                </wp:positionV>
                <wp:extent cx="347345" cy="318770"/>
                <wp:effectExtent l="6985" t="25400" r="203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4.65pt;margin-top:5.05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ทศบาลตำบลโคกพุทรา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</w:t>
      </w:r>
      <w:r>
        <w:rPr>
          <w:rFonts w:ascii="TH SarabunIT๙" w:hAnsi="TH SarabunIT๙" w:cs="TH SarabunIT๙"/>
          <w:sz w:val="28"/>
          <w:sz w:val="28"/>
          <w:szCs w:val="28"/>
        </w:rPr>
        <w:t>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396240</wp:posOffset>
                </wp:positionV>
                <wp:extent cx="391160" cy="318770"/>
                <wp:effectExtent l="23495" t="6985" r="3556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6.75pt;margin-top:31.2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ผู้รับผิดชอบ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www.Kpmt.go.th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โทรศัพท์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Facebook </w:t>
      </w:r>
      <w:r>
        <w:rPr>
          <w:rFonts w:ascii="TH SarabunIT๙" w:hAnsi="TH SarabunIT๙" w:cs="TH SarabunIT๙"/>
          <w:sz w:val="28"/>
          <w:sz w:val="28"/>
          <w:szCs w:val="28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ทศบาลตำบลโคกพุทร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451485" cy="318770"/>
                <wp:effectExtent l="20955" t="7620" r="3302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4.7pt;margin-top:26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77470</wp:posOffset>
                </wp:positionV>
                <wp:extent cx="3719830" cy="1460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0.65pt;margin-top:6.1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3380</wp:posOffset>
                </wp:positionH>
                <wp:positionV relativeFrom="paragraph">
                  <wp:posOffset>238760</wp:posOffset>
                </wp:positionV>
                <wp:extent cx="521970" cy="318770"/>
                <wp:effectExtent l="19050" t="6985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9.45pt;margin-top:18.8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ascii="TH SarabunIT๙" w:hAnsi="TH SarabunIT๙" w:cs="TH SarabunIT๙"/>
          <w:sz w:val="28"/>
          <w:sz w:val="28"/>
        </w:rPr>
        <w:t>๑ วัน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</w:t>
      </w:r>
      <w:r>
        <w:rPr>
          <w:rFonts w:ascii="TH SarabunIT๙" w:hAnsi="TH SarabunIT๙" w:cs="TH SarabunIT๙"/>
          <w:sz w:val="28"/>
          <w:sz w:val="28"/>
        </w:rPr>
        <w:t xml:space="preserve">สอบสวนข้อเท็จจริ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ยใน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ภายใน ๕ 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จ้งเบาะแส</w:t>
      </w:r>
      <w:r>
        <w:rPr>
          <w:b/>
          <w:b/>
          <w:bCs/>
          <w:sz w:val="32"/>
          <w:sz w:val="32"/>
          <w:szCs w:val="32"/>
        </w:rPr>
        <w:t xml:space="preserve">การทุจริตและประพฤติมิชอบ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เทศบาลตำบลโคกพุทรา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เลขที่ ๗๗ หมู่ที่ ๑  ตำบลโคกพุทร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อำเภอโพธิ์ทอง  จังหวัดอ่างทอง ๑๔๑๒๐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คกพุทร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คกพุ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ลัดเทศบาลตำบลโคกพุท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เทศมนตรีตำบลโคกพุท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เทศมนตรีตำบลโคกพุท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9:00Z</dcterms:created>
  <dc:creator>ADMIN</dc:creator>
  <dc:description/>
  <cp:keywords/>
  <dc:language>en-US</dc:language>
  <cp:lastModifiedBy>ASUS</cp:lastModifiedBy>
  <cp:lastPrinted>2021-04-19T10:32:00Z</cp:lastPrinted>
  <dcterms:modified xsi:type="dcterms:W3CDTF">2025-02-07T02:56:00Z</dcterms:modified>
  <cp:revision>137</cp:revision>
  <dc:subject/>
  <dc:title/>
</cp:coreProperties>
</file>