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/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ยืนยันสิทธิการขอรับเงินเบี้ยยังชีพผู้สูงอาย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เฉ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าะกรณีผู้สูงอายุมอบอำนาจให้บุคคลอื่นยื่นแนบยืนยันสิทธิแท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ยื่นคำขอฯแทนตามหนังสือมอบอำนาจ เกี่ยวข้องเป็น……………………………………………………………………………กับผู้สูงอายุที่ขอยืนยั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มอบอำนาจ</w:t>
            </w:r>
            <w:r>
              <w:rPr>
                <w:rFonts w:cs="TH SarabunPSK" w:ascii="TH SarabunPSK" w:hAnsi="TH SarabunPSK"/>
                <w:sz w:val="28"/>
              </w:rPr>
              <w:t>)…………………………………………………………………………………………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ประจำตัวประชาชน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¨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¨¨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</w:t>
            </w:r>
            <w:r>
              <w:rPr>
                <w:rFonts w:ascii="TH SarabunPSK" w:hAnsi="TH SarabunPSK" w:cs="TH SarabunPSK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ื่อ………………………………………………นามสกุ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…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…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¨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¨¨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สมรส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ยกกัน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</w:t>
      </w:r>
      <w:r>
        <w:rPr>
          <w:rFonts w:cs="TH SarabunPSK" w:ascii="TH SarabunPSK" w:hAnsi="TH SarabunPSK"/>
          <w:sz w:val="32"/>
          <w:szCs w:val="32"/>
        </w:rPr>
        <w:t>..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สิทธิรับเงินเบี้ยยังชีพผู้สูงอายุ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มีคุณสมบัติครบถ้วนตามระเบียบกระทรวงมหาดไท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ขอรับสิทธิ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 ๑ วิธ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ด้วยตนเ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</w:t>
      </w:r>
      <w:r>
        <w:rPr>
          <w:rFonts w:ascii="TH SarabunPSK" w:hAnsi="TH SarabunPSK" w:cs="TH SarabunPSK"/>
          <w:sz w:val="32"/>
          <w:sz w:val="32"/>
          <w:szCs w:val="32"/>
        </w:rPr>
        <w:t>อมแนบเอกสาร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 "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าพเจ้าเป็นผู้มีคุณสมบัติครบถ้วน ณ วันที่ข้าพเจ้ามีสิทธิได้รับเบี้ยยัง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ูงอายุ และขอรับรองว่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ตังกล่าวข้างต้นเป็นความจริงทุกประการ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"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ยินยอมให้ตรวจสอบข้อมูลกับฐานข้อมูลทะเบียนกลางภาครั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ซ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  <w:tab/>
        <w:tab/>
        <w:t xml:space="preserve">        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ยืนยันสิทธ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ยืนยันสิ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ยืนยันสิทธ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ซ่อง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ตรวจสอบคุณสมบัติของ น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¨¨¨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¨¨¨¨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¨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มีคุณสมบัติยืนยันสิทธิ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ที่รอตรวจสอบคุณสมบัติ ณ วันที่มีสิทธิ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ง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ี้ยยัง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ที่ขาดคุณสมบัติ เนื่อง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ียน นายกเทศมน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โคกพุท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กรรมการตรวจสอบคุณสมบัติได้ตรวจส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ห็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ควรรับยืนยันสิทธ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สมควรรับยืนยันสิ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ชญาดา ฤกษ์สุนท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ำนวยการกองสวัสดิการ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อาภาพร สุขค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พัฒนาชุมชน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ุรพงษ์ มณีโช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พัฒนาชุมชน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ยืนยันสิทธ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รับยืนยันสิทธ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ๆ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ุวิน   ทองมั่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ศมนตรีตำบลโคกพุทร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</w:t>
      </w:r>
      <w:r>
        <w:rPr>
          <w:rFonts w:ascii="TH SarabunPSK" w:hAnsi="TH SarabunPSK" w:cs="TH SarabunPSK"/>
          <w:sz w:val="32"/>
          <w:sz w:val="32"/>
          <w:szCs w:val="32"/>
        </w:rPr>
        <w:t>ฉีกตามรายปร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แบบยืนยันสิทธิการขอรับเงินเบี้ยยังชีพผู้สูงอายุ 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นยันสิทธิการขอรับเงินเบี้ยยังชีพผู้สูงอายุครั้งนี้ เพื่อขอรับเงินเบี้ยยังชีพผู้สูงอายุโดยจะได้รับ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ี้ยยังชีพผู้สูงอายุตามที่มีคุณสมบัติครบถ้วนและตามช่วงระยะเวลาในการยืนยันสิทธิ โดยได้รับตั้งแต่เดือ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0:00Z</dcterms:created>
  <dc:creator>User_LEN04</dc:creator>
  <dc:description/>
  <cp:keywords/>
  <dc:language>en-US</dc:language>
  <cp:lastModifiedBy>HP</cp:lastModifiedBy>
  <dcterms:modified xsi:type="dcterms:W3CDTF">2024-10-15T06:33:00Z</dcterms:modified>
  <cp:revision>13</cp:revision>
  <dc:subject/>
  <dc:title/>
</cp:coreProperties>
</file>